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010015" cy="600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2705"/>
                              <w:gridCol w:w="3403"/>
                              <w:gridCol w:w="2934"/>
                              <w:gridCol w:w="3242"/>
                            </w:tblGrid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141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7575" cy="50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34" r="-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757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8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GENESI S.r.l.        </w:t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8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MENU’INVERNALE MARIA AUSILIATRICE- VIA BONVESIN INFANZIA/PRIMARIA/SECONDARIA 2022 e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Ia SETTIMAN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Ia  SETTIMANA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IIa  SETTIMANA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IVa 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drawing>
                                      <wp:inline distT="0" distB="0" distL="0" distR="0">
                                        <wp:extent cx="431165" cy="4495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sta al pomodoro e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arot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asta al p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Formaggio spalma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Insalata verde + m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 xml:space="preserve">frutta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asta al rag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Mozzarella mezza por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Fagiolini 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Risotto allo zaffer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Primos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Caro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sta olio e g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astoncini di pesc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lenta/ Riso in bianco per  mat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ezzatino di man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iselli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yogurt</w:t>
                                  </w: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ffettato di tacchino (mezza porzio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Insalata verde + ol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Lasagn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Prosciutto cotto (mezza porzio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Zucchine* al f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yog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52120" cy="4432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ffettato tacchino (mezza porzione) o 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asta olio e g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Crocchette di verdura e leg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Carot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Risotto alla zucca* oppure risotto allo zaffer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olpette di vitello/ man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Carot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Pasta (integrale)  al pomodo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Cotoletta di pesc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Spinaci*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sta al p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toletta di p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Insala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Frut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assato di verdura* con 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 xml:space="preserve">Arrosto di tacchi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atate al forno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asta olio e g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Scaloppine di pollo* al lim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Pasta alla crema di ceci e rosma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Coscia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Insalata verde + m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t>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isotto 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ova strapazz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agioli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ne integral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Gnocchi **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latessa dorat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ane integ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Fil.  di pesce* do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atate* prezzem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ane integ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Pasta olio e g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Frittata al formaggio o strapazz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>Pane integ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472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1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2705"/>
                        <w:gridCol w:w="3403"/>
                        <w:gridCol w:w="2934"/>
                        <w:gridCol w:w="3242"/>
                      </w:tblGrid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141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7575" cy="504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Arial"/>
                                <w:color w:val="8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800000"/>
                              </w:rPr>
                              <w:t xml:space="preserve">GENESI S.r.l.        </w:t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color w:val="8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800000"/>
                              </w:rPr>
                              <w:t>MENU’INVERNALE MARIA AUSILIATRICE- VIA BONVESIN INFANZIA/PRIMARIA/SECONDARIA 2022 e 2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Ia SETTIMAN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Ia  SETTIMANA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IIa  SETTIMANA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Va  SETTIMANA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431165" cy="449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UN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sta al pomodoro e lenticc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arote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asta a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Formaggio spalm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Insalata verde + 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frutta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sta al rag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ozzarella mezza por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agiolini 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Risotto allo zaffe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Primos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Carote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sta olio e g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astoncini di pes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lenta/ Riso in bianco per  ma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ezzatino di ma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iselli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ogurt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ffettato di tacchino (mezza porz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nsalata verde + o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rutt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Lasagn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Prosciutto cotto (mezza porz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Zucchine* al f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yogurt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drawing>
                                <wp:inline distT="0" distB="0" distL="0" distR="0">
                                  <wp:extent cx="452120" cy="4432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RCOL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ffettato tacchino (mezza porzione) o prosciutto c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asta olio e g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Crocchette di verdura e leg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Carote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isotto alla zucca* oppure risotto allo zaffe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olpette di vitello/ ma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arote* all’ol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Pasta (integrale)  al pomodo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Cotoletta di pes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Spinaci* all’ol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sta al pes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toletta di p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nsalata di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Fru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assato di verdura* con r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Arrosto di tacch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atate al forn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sta olio e g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caloppine di pollo* al l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Pasta alla crema di ceci e rosm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Coscia di pollo al f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Insalata verde + 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VENER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isotto alla parmig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ova strapazz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agiolini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ne integral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Gnocchi **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latessa dorat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ane integ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il.  di pesce* do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tate* prezzem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ne integ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Pasta olio e g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Frittata al formaggio o strapazz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Pane integ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dotto  che potrebbe essere surgelato ; ** prodotto che potrebbe essere surgelato od alternato in atmosfera modific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33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FF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2:00Z</dcterms:created>
  <dc:creator>Bartolomeo &amp; Massimo</dc:creator>
  <dc:description/>
  <cp:keywords/>
  <dc:language>en-US</dc:language>
  <cp:lastModifiedBy>Veronica Colombo</cp:lastModifiedBy>
  <cp:lastPrinted>2022-11-11T11:11:00Z</cp:lastPrinted>
  <dcterms:modified xsi:type="dcterms:W3CDTF">2022-11-11T10:11:00Z</dcterms:modified>
  <cp:revision>73</cp:revision>
  <dc:subject/>
  <dc:title>Ia SETTIMANA</dc:title>
</cp:coreProperties>
</file>